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300" w:after="300"/>
        <w:jc w:val="center"/>
        <w:rPr>
          <w:rStyle w:val="StrongEmphasis"/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z w:val="44"/>
          <w:szCs w:val="4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olor w:val="000000"/>
          <w:sz w:val="44"/>
          <w:szCs w:val="44"/>
          <w:lang w:val="en-US" w:eastAsia="zh-CN"/>
        </w:rPr>
        <w:t>武宁县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olor w:val="000000"/>
          <w:sz w:val="44"/>
          <w:szCs w:val="44"/>
          <w:lang w:eastAsia="zh-CN"/>
        </w:rPr>
        <w:t>人民医院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olor w:val="000000"/>
          <w:sz w:val="44"/>
          <w:szCs w:val="44"/>
        </w:rPr>
        <w:t>信息设备代表备案信息表</w:t>
      </w:r>
    </w:p>
    <w:p>
      <w:pPr>
        <w:pStyle w:val="Style15"/>
        <w:keepNext w:val="false"/>
        <w:keepLines w:val="false"/>
        <w:widowControl/>
        <w:spacing w:lineRule="auto" w:line="240" w:before="300" w:after="300"/>
        <w:jc w:val="center"/>
        <w:rPr/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备案号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No.</w:t>
      </w:r>
    </w:p>
    <w:tbl>
      <w:tblPr>
        <w:tblW w:w="945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875"/>
        <w:gridCol w:w="180"/>
        <w:gridCol w:w="1020"/>
        <w:gridCol w:w="1290"/>
        <w:gridCol w:w="2145"/>
      </w:tblGrid>
      <w:tr>
        <w:trPr>
          <w:trHeight w:val="7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300" w:after="30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75" w:before="300" w:after="30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300" w:after="30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300" w:after="30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200" w:before="300" w:after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照片</w:t>
            </w:r>
          </w:p>
        </w:tc>
      </w:tr>
      <w:tr>
        <w:trPr>
          <w:trHeight w:val="8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300" w:after="30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种类及号码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75" w:before="300" w:after="30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75" w:before="300" w:after="300"/>
              <w:jc w:val="righ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4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300" w:after="30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75" w:before="300" w:after="300"/>
              <w:jc w:val="righ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75" w:before="300" w:after="300"/>
              <w:jc w:val="righ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1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300" w:after="30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75" w:before="300" w:after="300"/>
              <w:jc w:val="righ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2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300" w:after="30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代表的产品上市许可持有人名称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75" w:before="300" w:after="300"/>
              <w:jc w:val="righ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300" w:after="30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75" w:before="300" w:after="300"/>
              <w:jc w:val="righ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3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300" w:after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同（授权）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起始日期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300" w:after="30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300" w:after="30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同（授权）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终止日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75" w:before="300" w:after="300"/>
              <w:jc w:val="righ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300" w:after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授权推广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品类别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应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领域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75" w:before="300" w:after="300"/>
              <w:jc w:val="righ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74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300" w:after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品上市许可持有人对信息真实性的声明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300" w:after="300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单位保证上述内容不存在任何虚假情况，并对上述内容的真实性、准确性承担全部责任。</w:t>
            </w:r>
          </w:p>
        </w:tc>
      </w:tr>
      <w:tr>
        <w:trPr>
          <w:trHeight w:val="93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300" w:after="300"/>
              <w:ind w:left="0" w:right="0" w:firstLine="48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案平台提示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300" w:after="300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信息设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代表信用记录等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引文"/>
    <w:basedOn w:val="Style14"/>
    <w:qFormat/>
    <w:rPr>
      <w:b w:val="false"/>
      <w:bCs w:val="false"/>
      <w:i w:val="false"/>
      <w:iCs w:val="false"/>
    </w:rPr>
  </w:style>
  <w:style w:type="character" w:styleId="Curr">
    <w:name w:val="curr"/>
    <w:basedOn w:val="Style14"/>
    <w:qFormat/>
    <w:rPr>
      <w:color w:val="FFFFFF"/>
      <w:bdr w:val="single" w:sz="6" w:space="0" w:color="B6B6B6"/>
      <w:shd w:fill="CF372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3:15:14Z</dcterms:created>
  <dc:creator>Administrator</dc:creator>
  <dc:description/>
  <dc:language>en-US</dc:language>
  <cp:lastModifiedBy>木灬木</cp:lastModifiedBy>
  <dcterms:modified xsi:type="dcterms:W3CDTF">2023-09-05T07:0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B0C5A2A684267A9F2142238D63BF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